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3:00Z</dcterms:created>
  <dc:creator>Сергей Маркитненко</dc:creator>
  <dc:description/>
  <cp:keywords>техническое задание на создание сайта</cp:keywords>
  <dc:language>en-US</dc:language>
  <cp:lastModifiedBy>Nigora M. Alihodjaeva</cp:lastModifiedBy>
  <dcterms:modified xsi:type="dcterms:W3CDTF">2016-11-23T09:23:00Z</dcterms:modified>
  <cp:revision>2</cp:revision>
  <dc:subject>Полезное и Краткое ТЗ на сайт</dc:subject>
  <dc:title>Техническое задание на сай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Студия Вольтер</vt:lpwstr>
  </property>
  <property fmtid="{D5CDD505-2E9C-101B-9397-08002B2CF9AE}" pid="3" name="Ссылка">
    <vt:lpwstr>http://www.volter.org</vt:lpwstr>
  </property>
  <property fmtid="{D5CDD505-2E9C-101B-9397-08002B2CF9AE}" pid="4" name="Телефон">
    <vt:lpwstr>+38.044.221.90.53</vt:lpwstr>
  </property>
</Properties>
</file>